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žné tabulky JZP po prvních turnajích – dí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III A – mladší žákyně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2368"/>
        <w:gridCol w:w="376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III B – mladší žákyně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338"/>
        <w:gridCol w:w="376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indřichův Hradec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avoj Tachov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C Plzeň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řeboň</w:t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IV A – starší žákyně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338"/>
        <w:gridCol w:w="391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 „A“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K Slavia VŠ Plzeň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Lokomotiva Cheb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okol Písek „B“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BC Strakonice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C Plzeň</w:t>
            </w:r>
          </w:p>
        </w:tc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IV B – starší žákyně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368"/>
        <w:gridCol w:w="346"/>
        <w:gridCol w:w="1070"/>
        <w:gridCol w:w="1070"/>
        <w:gridCol w:w="1070"/>
        <w:gridCol w:w="1070"/>
        <w:gridCol w:w="1070"/>
        <w:gridCol w:w="1070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indřichův Hradec „B“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A“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indřichův Hradec „A“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ské Budějovice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avoj Tachov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1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HC Plzeň „B“</w:t>
            </w:r>
          </w:p>
        </w:tc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9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55:3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